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8 авгус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 Роздухов Максим Евген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бошин Михаил Леонид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. инжене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хов Серге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шанов Владимир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цех утилизации осадка производства биологической очист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УНИТАРНОЕ ПРЕДПРИЯТИЕ “ВОДООЧИСТКА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рьева Марина Ю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техноло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никеев Евгени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а участка 2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атов Вячеслав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чигин Алексе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ик ЦМФ/ и.о.главного энергетика метролог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еина Валентина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промышленной безопасности, охране труда и технике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РЕЧНОЙ ПОР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лев Михаил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пехин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хозяйством/ и.о. помощника ген. директора по хоз. служб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ыгин Андре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Б.8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эксплуатационного вагонного депо Исакогорка СП Северная дирекция инфраструктуры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еев Илья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чева Екатерин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производства участка 3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а Анна Геннад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экологии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ОЕ БЮДЖЕТНОЕ УЧРЕЖДЕНИЕ “ФЕДЕРАЛЬНЫЙ ЦЕНТР СТРОИТЕЛЬНОГО КОНТРОЛ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сков Роман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пектор строительного контроля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ОЕ БЮДЖЕТНОЕ УЧРЕЖДЕНИЕ “ФЕДЕРАЛЬНЫЙ ЦЕНТР СТРОИТЕЛЬНОГО КОНТРОЛ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инков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пектор строительного контроля по Архангельской области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А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ьянков Кирилл Валерь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щник начальника дежурной смены службы пожаротуш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жков Евген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“ТЛК Соломбальский терминал”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ин Роман Гарь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-диспетчер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зов Никола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обеспечению требований промышленной безопасности ООТиОПК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Б.8.7., Б.3.10., Б.8.3., Б.3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ЛАЯ-ДЕВЕЛОПМЕН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тков Александ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ранспортного отдела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4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ОЕ ГОСУДАРСТВЕННОЕ УНИТАРНОЕ ПРЕДПРИЯТИЕ “РОССИЙСКАЯ ТЕЛЕВИЗИОННАЯ И РАДИОВЕЩАТЕЛЬНАЯ СЕТ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богатько Ива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Филиала РТРС “Архангельский областной радиотелевизионный передающий цент”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5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тьянов Олег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филиала “Лешуконский”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6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ПЕЦИАЛИЗИРОВАННЫЙ ЗАСТРОЙЩИК “НОВЫЙ РАЙО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вяков Андр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7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овле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2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9T14:57:00Z</cp:lastPrinted>
  <dcterms:modified xsi:type="dcterms:W3CDTF">2025-08-18T11:25:00Z</dcterms:modified>
  <cp:revision>6</cp:revision>
  <dc:subject/>
  <dc:title/>
</cp:coreProperties>
</file>